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3 а́вгуста 2017 го́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Неде́ля 10 по Пятидеся́тнице. Предпра́зднство Происхожде́ния Честны́х Древ 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Животворя́щего Креста́ Госпо́дня. Прав. Евдоки́ма Каппадокия́нина. Глас 1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 xml:space="preserve">воя́ </w:t>
      </w:r>
      <w:r>
        <w:rPr>
          <w:rFonts w:cs="Izhitsa"/>
          <w:b/>
        </w:rPr>
        <w:t>победи́тельная</w:t>
      </w:r>
      <w:r>
        <w:rPr>
          <w:b/>
        </w:rPr>
        <w:t xml:space="preserve"> </w:t>
      </w:r>
      <w:r>
        <w:rPr>
          <w:rFonts w:cs="Izhitsa"/>
          <w:b/>
        </w:rPr>
        <w:t>десни́ца</w:t>
      </w:r>
      <w:r>
        <w:rPr>
          <w:b/>
        </w:rPr>
        <w:t xml:space="preserve">/ </w:t>
      </w:r>
      <w:r>
        <w:rPr>
          <w:rFonts w:cs="Izhitsa"/>
          <w:b/>
        </w:rPr>
        <w:t>Боголе́п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кре́пости</w:t>
      </w:r>
      <w:r>
        <w:rPr>
          <w:b/>
        </w:rPr>
        <w:t xml:space="preserve"> </w:t>
      </w:r>
      <w:r>
        <w:rPr>
          <w:rFonts w:cs="Izhitsa"/>
          <w:b/>
        </w:rPr>
        <w:t>просла́вися:</w:t>
      </w:r>
      <w:r>
        <w:rPr>
          <w:b/>
        </w:rPr>
        <w:t xml:space="preserve">/ </w:t>
      </w:r>
      <w:r>
        <w:rPr>
          <w:rFonts w:cs="Izhitsa"/>
          <w:b/>
        </w:rPr>
        <w:t>та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Безсме́ртне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всемогу́щая,</w:t>
      </w:r>
      <w:r>
        <w:rPr>
          <w:b/>
        </w:rPr>
        <w:t xml:space="preserve"> </w:t>
      </w:r>
      <w:r>
        <w:rPr>
          <w:rFonts w:cs="Izhitsa"/>
          <w:b/>
        </w:rPr>
        <w:t>проти́вныя</w:t>
      </w:r>
      <w:r>
        <w:rPr>
          <w:b/>
        </w:rPr>
        <w:t xml:space="preserve"> </w:t>
      </w:r>
      <w:r>
        <w:rPr>
          <w:rFonts w:cs="Izhitsa"/>
          <w:b/>
        </w:rPr>
        <w:t>сотре́,/</w:t>
      </w:r>
      <w:r>
        <w:rPr>
          <w:b/>
        </w:rPr>
        <w:t xml:space="preserve">/ </w:t>
      </w:r>
      <w:r>
        <w:rPr>
          <w:rFonts w:cs="Izhitsa"/>
          <w:b/>
        </w:rPr>
        <w:t>Изра́ильтяном</w:t>
      </w:r>
      <w:r>
        <w:rPr>
          <w:b/>
        </w:rPr>
        <w:t xml:space="preserve"> </w:t>
      </w:r>
      <w:r>
        <w:rPr>
          <w:rFonts w:cs="Izhitsa"/>
          <w:b/>
        </w:rPr>
        <w:t>путь</w:t>
      </w:r>
      <w:r>
        <w:rPr>
          <w:b/>
        </w:rPr>
        <w:t xml:space="preserve"> </w:t>
      </w:r>
      <w:r>
        <w:rPr>
          <w:rFonts w:cs="Izhitsa"/>
          <w:b/>
        </w:rPr>
        <w:t>глубины́</w:t>
      </w:r>
      <w:r>
        <w:rPr>
          <w:b/>
        </w:rPr>
        <w:t xml:space="preserve"> </w:t>
      </w:r>
      <w:r>
        <w:rPr>
          <w:rFonts w:cs="Izhitsa"/>
          <w:b/>
        </w:rPr>
        <w:t>новосоде́лав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рука́ма пречи́стыма от пе́рсти/ богоде́тельне испе́рва созда́в мя,/ ру́це распросте́рл еси́ на кресте́,/ от земли́ взыва́я тле́нное мое́ те́ло,// е́же от Де́вы прия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́ние подъя́л еси́ мене́ ра́ди,/ и ду́шу сме́рти пре́дал еси́,/ И́же вдохнове́нием боже́ственным ду́шу ми вложи́вый,/ и отреши́в ве́чных уз, и совоскреси́в// нетле́нием просла́ви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Р</w:t>
      </w:r>
      <w:r>
        <w:rPr/>
        <w:t>а́дуйся, благода́ти исто́чниче,/ ра́дуйся ле́ствице, и две́ре небе́сная,/ ра́дуйся све́щнице, и ру́чко злата́я, и горо́ несеко́мая,// Я́же Жизнода́вца Христа́ ми́рови ро́жд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у́ю Ти досто́йную песнь на́ше принесе́т неможе́ние?/ то́чию обра́довательную,/ е́йже нас Гаврии́л та́йно научи́л есть:// ра́дуйся, Богоро́дице Де́во, Ма́ти Неневе́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ноде́ве и Ма́тери Царя́ вы́шних сил,/ от чисте́йша се́рдца, ве́рнии, духо́вне возопии́м:// ра́дуйся, Богоро́дице Де́во, Ма́ти Неневе́ст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Креста́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ла́ва Го́споди, Кресту́ Твоему́ Честно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рест предгряды́й Боже́ственный испуща́ет зарю́ благода́ти/ и просвеща́ет вся, покланя́ющияся ему́// и воспева́ющия благоче́стно распе́ншагося Христа́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ла́ва Го́споди, Кресту́ Твоему́ Честно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а́ поклоня́ние возвыша́ет любо́вию и ве́рою сла́вящия/ я́ко Бо́га и Го́спода, пострада́вшего пло́тию// и назда́вшаго нас Боже́ственными страда́ни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ла́ва Го́споди, Кресту́ Твоему́ Честно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6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а́ поклоня́ние источа́ет благово́ние дарова́ний,/ и вся, я́же Христа́ сла́вящия, объюха́ет при́сно,// и смрад душ отъе́млет весь</w:t>
      </w:r>
      <w:r>
        <w:rPr>
          <w:spacing w:val="6"/>
        </w:rPr>
        <w:t>.</w:t>
      </w:r>
      <w:r>
        <w:rPr>
          <w:b/>
          <w:i/>
          <w:color w:val="FF0000"/>
          <w:spacing w:val="6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6"/>
          <w:sz w:val="6"/>
          <w:szCs w:val="6"/>
        </w:rPr>
      </w:pPr>
      <w:r>
        <w:rPr>
          <w:b/>
          <w:i/>
          <w:color w:val="FF0000"/>
          <w:spacing w:val="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озна́вше Го́спода, вопло́щшагося из Тебе́, Богоневе́сто,/ и Крест и смерть прие́мша,// пое́м Его́, Изба́вителя, Тя ублажа́ющ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а́ведного Евдоки́м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пра́ведный Евдок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ысоко́ житие́ име́я и восхожде́нии Боже́ственными весь све́тел быв,/ просвеще́ние ми испроси́, восхваля́ющему честны́я твоя́ по́двиги,// и́миже до́бре пожи́в, получи́л еси́, Евдоки́ме, и́хже наде́ялся еси́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пра́ведный Евдок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рово́нная любя́ уче́ния и во чте́нии Свяще́нных Писа́ний упражня́лся,/ сласте́й уклони́лся еси́, всеблаже́нне, смра́дных и безче́стных// и облагово́нился еси́, Боже́ственными дарова́нии украша́емь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Д</w:t>
      </w:r>
      <w:r>
        <w:rPr/>
        <w:t>рема́ние о́чию от души́, блаже́нне, отгна́л еси́, бдя и Бо́гу приединя́яся,/ всено́щными стоя́нии, непрекло́нен ну́ждами естества́,// те́мже ко дню невече́рнему дости́г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Я́</w:t>
      </w:r>
      <w:r>
        <w:rPr/>
        <w:t>ко черто́г одушевле́н Бо́жий и кади́льницу мы́сленнаго и светоно́снаго у́гля,/ при́сно благода́тную ублажа́ем Богоро́дицу, зову́ще:// ра́дуйся, Хода́таице спаси́тельнаго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Е</w:t>
      </w:r>
      <w:r>
        <w:rPr>
          <w:rFonts w:cs="Izhitsa"/>
          <w:b/>
        </w:rPr>
        <w:t>ди́не</w:t>
      </w:r>
      <w:r>
        <w:rPr>
          <w:b/>
        </w:rPr>
        <w:t xml:space="preserve"> </w:t>
      </w:r>
      <w:r>
        <w:rPr>
          <w:rFonts w:cs="Izhitsa"/>
          <w:b/>
        </w:rPr>
        <w:t>ве́дый</w:t>
      </w:r>
      <w:r>
        <w:rPr>
          <w:b/>
        </w:rPr>
        <w:t xml:space="preserve"> </w:t>
      </w:r>
      <w:r>
        <w:rPr>
          <w:rFonts w:cs="Izhitsa"/>
          <w:b/>
        </w:rPr>
        <w:t>челове́ческаго</w:t>
      </w:r>
      <w:r>
        <w:rPr>
          <w:b/>
        </w:rPr>
        <w:t xml:space="preserve"> </w:t>
      </w:r>
      <w:r>
        <w:rPr>
          <w:rFonts w:cs="Izhitsa"/>
          <w:b/>
        </w:rPr>
        <w:t>существа́</w:t>
      </w:r>
      <w:r>
        <w:rPr>
          <w:b/>
        </w:rPr>
        <w:t xml:space="preserve"> </w:t>
      </w:r>
      <w:r>
        <w:rPr>
          <w:rFonts w:cs="Izhitsa"/>
          <w:b/>
        </w:rPr>
        <w:t>не́мощь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ми́лостив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обра́жся,</w:t>
      </w:r>
      <w:r>
        <w:rPr>
          <w:b/>
        </w:rPr>
        <w:t xml:space="preserve">/ </w:t>
      </w:r>
      <w:r>
        <w:rPr>
          <w:rFonts w:cs="Izhitsa"/>
          <w:b/>
        </w:rPr>
        <w:t>препоя́ши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высоты́</w:t>
      </w:r>
      <w:r>
        <w:rPr>
          <w:b/>
        </w:rPr>
        <w:t xml:space="preserve"> </w:t>
      </w:r>
      <w:r>
        <w:rPr>
          <w:rFonts w:cs="Izhitsa"/>
          <w:b/>
        </w:rPr>
        <w:t>си́лою,</w:t>
      </w:r>
      <w:r>
        <w:rPr>
          <w:b/>
        </w:rPr>
        <w:t xml:space="preserve">/ </w:t>
      </w:r>
      <w:r>
        <w:rPr>
          <w:rFonts w:cs="Izhitsa"/>
          <w:b/>
        </w:rPr>
        <w:t>е́же</w:t>
      </w:r>
      <w:r>
        <w:rPr>
          <w:b/>
        </w:rPr>
        <w:t xml:space="preserve"> </w:t>
      </w:r>
      <w:r>
        <w:rPr>
          <w:rFonts w:cs="Izhitsa"/>
          <w:b/>
        </w:rPr>
        <w:t>вопи́ти</w:t>
      </w:r>
      <w:r>
        <w:rPr>
          <w:b/>
        </w:rPr>
        <w:t xml:space="preserve"> </w:t>
      </w:r>
      <w:r>
        <w:rPr>
          <w:rFonts w:cs="Izhitsa"/>
          <w:b/>
        </w:rPr>
        <w:t>Тебе́,</w:t>
      </w:r>
      <w:r>
        <w:rPr>
          <w:b/>
        </w:rPr>
        <w:t xml:space="preserve"> </w:t>
      </w:r>
      <w:r>
        <w:rPr>
          <w:rFonts w:cs="Izhitsa"/>
          <w:b/>
        </w:rPr>
        <w:t>Святы́й,</w:t>
      </w:r>
      <w:r>
        <w:rPr>
          <w:b/>
        </w:rPr>
        <w:t xml:space="preserve">/ </w:t>
      </w:r>
      <w:r>
        <w:rPr>
          <w:rFonts w:cs="Izhitsa"/>
          <w:b/>
        </w:rPr>
        <w:t>одушевле́нный</w:t>
      </w:r>
      <w:r>
        <w:rPr>
          <w:b/>
        </w:rPr>
        <w:t xml:space="preserve"> </w:t>
      </w:r>
      <w:r>
        <w:rPr>
          <w:rFonts w:cs="Izhitsa"/>
          <w:b/>
        </w:rPr>
        <w:t>хра́ме/</w:t>
      </w:r>
      <w:r>
        <w:rPr>
          <w:b/>
        </w:rPr>
        <w:t xml:space="preserve">/ </w:t>
      </w:r>
      <w:r>
        <w:rPr>
          <w:rFonts w:cs="Izhitsa"/>
          <w:b/>
        </w:rPr>
        <w:t>неизрече́нныя</w:t>
      </w:r>
      <w:r>
        <w:rPr>
          <w:b/>
        </w:rPr>
        <w:t xml:space="preserve"> </w:t>
      </w:r>
      <w:r>
        <w:rPr>
          <w:rFonts w:cs="Izhitsa"/>
          <w:b/>
        </w:rPr>
        <w:t>сла́вы</w:t>
      </w:r>
      <w:r>
        <w:rPr>
          <w:b/>
        </w:rPr>
        <w:t xml:space="preserve"> Твое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 Сый мне, Бла́же, па́дшаго уще́дрил еси́,/ и сни́ти ко мне благоволи́в, возне́сл мя еси́ распя́тием,/ е́же вопи́ти Тебе́, Святы́й:// Хра́ме одушевле́нный неизрече́нныя Твоея́ сла́вы,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́т ипоста́сный Христе́ сый,/ в истле́вша мя, я́ко Милосе́рдый Бог, обо́лкся,/ в персть сме́ртную соше́д, Влады́ко,/ сме́ртную держа́ву разруши́л еси́,/ и мертв тридне́вен воскре́с,// в нетле́ние мя обле́к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́га заче́нши во чре́ве, Де́во, Ду́хом Пресвяты́м,/ пребыла́ еси́ неопали́ма,/ поне́же Тя купина́ законополо́жнику Моисе́ю,/ пали́мую нежего́мо, я́ве предвозвести́,// огнь нестерпи́мый прие́мш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блак Тя ле́гкий нело́жно, Де́во, имену́ем,/ проро́ческим возсле́дующе рече́нием:/ прии́де бо на Тебе́ Госпо́дь/ низложи́ти еги́петския пре́лести рукотворе́ния,// и просвети́ти сим служа́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2"/>
        </w:rPr>
      </w:pPr>
      <w:r>
        <w:rPr>
          <w:b/>
          <w:color w:val="FF0000"/>
          <w:sz w:val="6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запеча́танный вои́стинну лик проро́ческий исто́чник,/ и заключе́нную дверь именова́, де́вства Твоего́, Всепе́тая,/ я́вственне зна́мения нам пи́шуще:// е́же сохрани́ла еси́ и по рождеств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6"/>
        <w:rPr>
          <w:szCs w:val="16"/>
        </w:rPr>
      </w:pPr>
      <w:r>
        <w:rPr/>
        <w:t xml:space="preserve">Кано́н Креста́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ла́ва Го́споди, Кресту́ Твоему́ Честно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 xml:space="preserve">же во о́бразех проначерта́емый, соверша́я пресла́вная чудеса́,/ ны́не покланя́емый Крест де́йствует чу́днейшая,// освяща́я и просвеща́я Зижди́теля сла́вящи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ла́ва Го́споди, Кресту́ Твоему́ Честно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о бране́х Боже́ственная побе́да, Крест Христо́в покланя́емь,/ ополче́ния враго́в побежда́яй,// подава́ет лю́дем правосла́вным кре́пкия побе́ды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ла́ва Го́споди, Кресту́ Твоему́ Честно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6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Госпо́день покланя́емый Крест благоче́стно/ Боже́ственныя благода́ти и каже́ния мы́сленна исполня́ет покланя́ющияся ему́// и о́блаки напа́стей отъе́млет и скорбе́й</w:t>
      </w:r>
      <w:r>
        <w:rPr>
          <w:spacing w:val="6"/>
        </w:rPr>
        <w:t>.</w:t>
      </w:r>
      <w:r>
        <w:rPr>
          <w:b/>
          <w:i/>
          <w:color w:val="FF0000"/>
          <w:spacing w:val="6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6"/>
          <w:sz w:val="4"/>
          <w:szCs w:val="6"/>
        </w:rPr>
      </w:pPr>
      <w:r>
        <w:rPr>
          <w:b/>
          <w:i/>
          <w:color w:val="FF0000"/>
          <w:spacing w:val="6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5"/>
        </w:rPr>
        <w:t>О</w:t>
      </w:r>
      <w:r>
        <w:rPr>
          <w:spacing w:val="-6"/>
          <w:w w:val="95"/>
        </w:rPr>
        <w:t>т глубины́ ле́стныя извлече́ челове́чество/ из Тебе́ Рожде́йся Дре́вом Кре́стным, Богоро́дице,// и возвы́си к разуме́нию Своему́ благоче́стно Тя сла́вя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а́ведного Евдоки́м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пра́ведный Евдок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Г</w:t>
      </w:r>
      <w:r>
        <w:rPr>
          <w:spacing w:val="-8"/>
          <w:w w:val="96"/>
        </w:rPr>
        <w:t>лаго́лом живото́чным внима́я, испи́л еси́ во́ду спасе́ния,/ возгнуша́вся го́рькаго греха́, и, поя́, глаго́лал еси́ Бо́гу, Евдоки́ме:// я́ко несть свят, па́че Тебе́, Го́споди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пра́ведный Евдок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́лование стяжа́л еси́ христоподража́тельное, разда́л еси́ бога́тство тре́бующим,/ Небе́сное же бога́тство, хода́тайствующее тебе́, получи́л еси́, вопия́, Евдоки́ме:// я́ко несть свят, па́че Тебе́, Го́спод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рисво́ився Зижди́телю любо́вию Боже́ственною,/ прия́л еси́ Небе́сное насле́дие, и дре́ва живо́тнаго прича́стник еси́,/ обще́нием обожа́емь, и, поя́, сла́вне, глаго́лал еси́:// я́ко несть свят, па́че Тебе́,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С</w:t>
      </w:r>
      <w:r>
        <w:rPr/>
        <w:t>у́щи А́нгел честне́йши,/ Зижди́теля А́нгелов во утро́бе носи́ла еси́ и родила́ еси́ неизрече́нно./ Ему́же вси пое́м:// Ты еси́ Бог наш, и несть свят, па́че Тебе́, Го́споди.</w:t>
      </w:r>
    </w:p>
    <w:p>
      <w:pPr>
        <w:pStyle w:val="Style55"/>
        <w:rPr>
          <w:sz w:val="4"/>
          <w:szCs w:val="6"/>
          <w:lang w:val="en-US" w:eastAsia="en-US"/>
        </w:rPr>
      </w:pPr>
      <w:r>
        <w:rPr>
          <w:sz w:val="4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5"/>
        <w:rPr>
          <w:sz w:val="16"/>
          <w:szCs w:val="16"/>
        </w:rPr>
      </w:pPr>
      <w:r>
        <w:rPr/>
        <w:t>Ектения́ ма́лая…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прав. Евдоки́ма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6"/>
          <w:w w:val="97"/>
        </w:rPr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ы́шних жела́я, с вы́шними совокупля́яся,/ и колесни́цу о́гненную, Боже́ственными восхожде́ньми доброде́телей, соверши́л еси́ ду́шу,/ преблаже́нне Евдоки́ме,/ на земли́ пожи́в, я́ко Безпло́тен,// Зижди́телю всех благоугоди́л еси́</w:t>
      </w:r>
      <w:r>
        <w:rPr>
          <w:spacing w:val="-6"/>
          <w:w w:val="97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Ж</w:t>
      </w:r>
      <w:r>
        <w:rPr/>
        <w:t>итие́ сугу́бо показа́л еси́ пра́вою, блаже́нне, ве́рою,/ во обое́м Бо́гу благоугоди́в, Евдоки́ме./ Те́мже обре́л еси́ Небе́снаго Ца́рствия насле́дие/ и, со святы́ми ны́не живы́й, Влады́це всех предстои́ши;/ твое́ же те́ло скве́рны соблю́л еси́ кроме́/ и неруши́мое любо́вию чту́щим тя оста́вил еси́:// чи́сто бо пожи́в, сла́вне, Зижди́телю всех благоугод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Седа́лен прав. Евдоки́м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6"/>
          <w:w w:val="97"/>
        </w:rPr>
        <w:t>Б</w:t>
      </w:r>
      <w:r>
        <w:rPr>
          <w:spacing w:val="-6"/>
          <w:w w:val="97"/>
        </w:rPr>
        <w:t>лаговоли́в благи́ми дея́нии, искуси́лся еси́, я́ко зла́то в пещи́, напа́стьми, Евдоки́ме сла́вне,/ те́мже и по сме́рти источа́еши бога́тно чудеса́, я́ко во́ды,/ и неду́ги уставля́еши, о нас при́сно моля́ся,// я́ко да согреше́ний проще́ние прии́м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 и ны́не и при́сно и во ве́ки веко́в, ами́нь.</w:t>
      </w:r>
    </w:p>
    <w:p>
      <w:pPr>
        <w:pStyle w:val="Style55"/>
        <w:rPr/>
      </w:pPr>
      <w:r>
        <w:rPr/>
        <w:t>Седа́лен Креста́, глас 4, подо́бен: «Вознесы́йся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7"/>
          <w:sz w:val="24"/>
          <w:szCs w:val="24"/>
        </w:rPr>
      </w:pPr>
      <w:r>
        <w:rPr/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spacing w:val="-6"/>
          <w:w w:val="97"/>
        </w:rPr>
        <w:t>ве́тло не́бо показу́ется па́че со́лнца све́том Кре́стным,/ просвеща́ет вся́ческая заре́ю свое́ю./ Те́мже Ты, Человеколю́бче, Спа́се вся́ческих,/ просвети́ ум наш его́ ра́ди и чу́вства:// мы бо и́мамы того́ ору́жие ми́ру, непобеди́мую побе́ду.</w:t>
      </w:r>
    </w:p>
    <w:p>
      <w:pPr>
        <w:pStyle w:val="Style55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Г</w:t>
      </w:r>
      <w:r>
        <w:rPr>
          <w:rFonts w:cs="Izhitsa"/>
          <w:b/>
        </w:rPr>
        <w:t>о́ру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благода́тию</w:t>
      </w:r>
      <w:r>
        <w:rPr>
          <w:b/>
        </w:rPr>
        <w:t xml:space="preserve"> </w:t>
      </w:r>
      <w:r>
        <w:rPr>
          <w:rFonts w:cs="Izhitsa"/>
          <w:b/>
        </w:rPr>
        <w:t>Бо́жиею</w:t>
      </w:r>
      <w:r>
        <w:rPr>
          <w:b/>
        </w:rPr>
        <w:t xml:space="preserve"> </w:t>
      </w:r>
      <w:r>
        <w:rPr>
          <w:rFonts w:cs="Izhitsa"/>
          <w:b/>
        </w:rPr>
        <w:t>приосене́нную,</w:t>
      </w:r>
      <w:r>
        <w:rPr>
          <w:b/>
        </w:rPr>
        <w:t xml:space="preserve">/ </w:t>
      </w:r>
      <w:r>
        <w:rPr>
          <w:rFonts w:cs="Izhitsa"/>
          <w:b/>
        </w:rPr>
        <w:t>прозорли́выма</w:t>
      </w:r>
      <w:r>
        <w:rPr>
          <w:b/>
        </w:rPr>
        <w:t xml:space="preserve"> </w:t>
      </w:r>
      <w:r>
        <w:rPr>
          <w:rFonts w:cs="Izhitsa"/>
          <w:b/>
        </w:rPr>
        <w:t>Авваку́м</w:t>
      </w:r>
      <w:r>
        <w:rPr>
          <w:b/>
        </w:rPr>
        <w:t xml:space="preserve">/ </w:t>
      </w:r>
      <w:r>
        <w:rPr>
          <w:rFonts w:cs="Izhitsa"/>
          <w:b/>
        </w:rPr>
        <w:t>усмотри́в</w:t>
      </w:r>
      <w:r>
        <w:rPr>
          <w:b/>
        </w:rPr>
        <w:t xml:space="preserve"> очи́</w:t>
      </w:r>
      <w:r>
        <w:rPr>
          <w:rFonts w:cs="Izhitsa"/>
          <w:b/>
        </w:rPr>
        <w:t>ма,</w:t>
      </w:r>
      <w:r>
        <w:rPr>
          <w:b/>
        </w:rPr>
        <w:t xml:space="preserve">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изы́ти</w:t>
      </w:r>
      <w:r>
        <w:rPr>
          <w:b/>
        </w:rPr>
        <w:t xml:space="preserve"> </w:t>
      </w:r>
      <w:r>
        <w:rPr>
          <w:rFonts w:cs="Izhitsa"/>
          <w:b/>
        </w:rPr>
        <w:t>Изра́илеву</w:t>
      </w:r>
      <w:r>
        <w:rPr>
          <w:b/>
        </w:rPr>
        <w:t xml:space="preserve"> </w:t>
      </w:r>
      <w:r>
        <w:rPr>
          <w:rFonts w:cs="Izhitsa"/>
          <w:b/>
        </w:rPr>
        <w:t>провозглаша́ше</w:t>
      </w:r>
      <w:r>
        <w:rPr>
          <w:b/>
        </w:rPr>
        <w:t xml:space="preserve"> </w:t>
      </w:r>
      <w:r>
        <w:rPr>
          <w:rFonts w:cs="Izhitsa"/>
          <w:b/>
        </w:rPr>
        <w:t>Свято́му,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на́ше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бно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К</w:t>
      </w:r>
      <w:r>
        <w:rPr>
          <w:spacing w:val="-8"/>
          <w:w w:val="96"/>
        </w:rPr>
        <w:t>то сей Спас и́же из Едо́ма и́сходя, вене́ц нося́ терно́вен,/ очервле́нну ри́зу имы́й, на дре́ве ви́ся;/ Изра́илев есть Сей Святы́й,// во Спасе́ние на́ше и обно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ите лю́дие непокори́вии, и устыди́теся:/ Его́же бо я́ко злоде́я вы вознести́ на крест у Пила́та испроси́сте умовре́дне,// сме́рти разруши́в си́лу, боголе́пно воскре́с из гро́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ре́во Тя, Де́во, жи́зни ве́мы:/ не бо сне́ди плод смертоно́сный челове́ком из Тебе́ прозябе́,/ но живота́ присносу́щнаго наслажде́ние,// во Спасе́ние нас пою́щих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ы́ши чуде́с не́бо, и внуша́й земле́,/ я́ко Дщи пе́рстнаго у́бо па́дшаго Ада́ма, Бо́гу нарече́на бысть,/ и Своему́ Соде́телю Роди́тельница,// на Спасе́ние на́ше и обно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2"/>
        </w:rPr>
      </w:pPr>
      <w:r>
        <w:rPr>
          <w:b/>
          <w:color w:val="FF0000"/>
          <w:sz w:val="6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́м вели́кое и стра́шное Твое́ та́инство,/ преми́рных бо утаи́вся чинонача́лий,/ на Тя И́же сый сни́де я́ко дождь на руно́, Всепе́тая,// на Спасе́ние нас пою́щих Тя.</w:t>
      </w:r>
    </w:p>
    <w:p>
      <w:pPr>
        <w:pStyle w:val="Style56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6"/>
        <w:rPr>
          <w:szCs w:val="16"/>
        </w:rPr>
      </w:pPr>
      <w:r>
        <w:rPr/>
        <w:t xml:space="preserve">Кано́н Креста́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ла́ва Го́споди, Кресту́ Твоему́ Честно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ообража́емь, Боже́ственный и Честны́й Крест тьмы нача́льника отгоня́ет тве́рдо от возду́ха,/ и благода́ти лучи́ вообража́ющим простира́ет,// и озаря́ет сих, пою́щия Христа́ Бо́га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ла́ва Го́споди, Кресту́ Твоему́ Честно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обража́емь, Боже́ственный и пречестны́й Крест в сердца́х/ мо́ре утиша́ет страсте́й, и уставля́ет бед треволне́ния,// и в тишину́ прево́дит пра́вости вся, любо́вию вообража́ющий того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ла́ва Го́споди, Кресту́ Твоему́ Честно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6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честны́й и Боже́ственный Крест, ве́рою покланя́емь,/ источа́ет струи́ мы́сленныя дарова́ний и во́ды исцеле́ний// и напая́ет непреста́нно сему́ покланя́ющияся и чту́щия</w:t>
      </w:r>
      <w:r>
        <w:rPr>
          <w:spacing w:val="6"/>
        </w:rPr>
        <w:t>.</w:t>
      </w:r>
      <w:r>
        <w:rPr>
          <w:b/>
          <w:i/>
          <w:color w:val="FF0000"/>
          <w:spacing w:val="6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6"/>
          <w:sz w:val="4"/>
          <w:szCs w:val="6"/>
        </w:rPr>
      </w:pPr>
      <w:r>
        <w:rPr>
          <w:b/>
          <w:i/>
          <w:color w:val="FF0000"/>
          <w:spacing w:val="6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́</w:t>
      </w:r>
      <w:r>
        <w:rPr/>
        <w:t>ко всех Цари́цу и Влады́чицу на́шу Тя любо́вию сла́вим, Пресвята́я Чи́стая,/ просве́щшиися страстьми́ Сы́на Твоего́ и позна́вший Сего́ всем Благоде́теля:// сла́ва благода́ти Его́</w:t>
      </w:r>
      <w:r>
        <w:rPr>
          <w:spacing w:val="-6"/>
          <w:w w:val="95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а́ведного Евдоки́м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пра́ведный Евдок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че́ния оте́ческая храня́ невреди́мо,/ правосла́вным мудрова́нием, ты от младе́нства име́л еси́ житие́ нескве́рное// и ми́лостивен нрав, досточу́дне</w:t>
      </w:r>
      <w:r>
        <w:rPr>
          <w:spacing w:val="-8"/>
          <w:w w:val="96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пра́ведный Евдок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 молва́ мирска́я, ни вла́сти держа́ние, ни сла́ва вре́менная/ твоего́ к Бо́гу жела́ния преврати́, Евдоки́ме,// но благоволи́л еси́ вои́стинну Боже́ственным дея́нием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И</w:t>
      </w:r>
      <w:r>
        <w:rPr/>
        <w:t>ска́пающи сла́дость ра́ка моще́й твои́х бога́тых исцеле́ний,/ стра́сти отгоня́ет, Евдоки́ме, ве́рою чту́щих тя// и попаля́ет бесо́в вся полк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сепе́тая, во́инствы Го́рними пева́емаго Бо́га родила́ еси́,/ Челове́ка вои́стинну бы́вша,// Его́же о рабе́х Твои́х моля́щи не преста́й, Присноде́во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свети́вый</w:t>
      </w:r>
      <w:r>
        <w:rPr>
          <w:b/>
        </w:rPr>
        <w:t xml:space="preserve"> </w:t>
      </w:r>
      <w:r>
        <w:rPr>
          <w:rFonts w:cs="Izhitsa"/>
          <w:b/>
        </w:rPr>
        <w:t>сия́нием</w:t>
      </w:r>
      <w:r>
        <w:rPr>
          <w:b/>
        </w:rPr>
        <w:t xml:space="preserve"> </w:t>
      </w:r>
      <w:r>
        <w:rPr>
          <w:rFonts w:cs="Izhitsa"/>
          <w:b/>
        </w:rPr>
        <w:t>прише́ствия</w:t>
      </w:r>
      <w:r>
        <w:rPr>
          <w:b/>
        </w:rPr>
        <w:t xml:space="preserve"> Твоего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свети́вый</w:t>
      </w:r>
      <w:r>
        <w:rPr>
          <w:b/>
        </w:rPr>
        <w:t xml:space="preserve"> </w:t>
      </w:r>
      <w:r>
        <w:rPr>
          <w:rFonts w:cs="Izhitsa"/>
          <w:b/>
        </w:rPr>
        <w:t>Кресто́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/ </w:t>
      </w:r>
      <w:r>
        <w:rPr>
          <w:rFonts w:cs="Izhitsa"/>
          <w:b/>
        </w:rPr>
        <w:t>ми́ра</w:t>
      </w:r>
      <w:r>
        <w:rPr>
          <w:b/>
        </w:rPr>
        <w:t xml:space="preserve"> </w:t>
      </w:r>
      <w:r>
        <w:rPr>
          <w:rFonts w:cs="Izhitsa"/>
          <w:b/>
        </w:rPr>
        <w:t>концы́,</w:t>
      </w:r>
      <w:r>
        <w:rPr>
          <w:b/>
        </w:rPr>
        <w:t xml:space="preserve">/ </w:t>
      </w:r>
      <w:r>
        <w:rPr>
          <w:rFonts w:cs="Izhitsa"/>
          <w:b/>
        </w:rPr>
        <w:t>сердца́</w:t>
      </w:r>
      <w:r>
        <w:rPr>
          <w:b/>
        </w:rPr>
        <w:t xml:space="preserve"> </w:t>
      </w:r>
      <w:r>
        <w:rPr>
          <w:rFonts w:cs="Izhitsa"/>
          <w:b/>
        </w:rPr>
        <w:t>просвети́</w:t>
      </w:r>
      <w:r>
        <w:rPr>
          <w:b/>
        </w:rPr>
        <w:t xml:space="preserve">/ </w:t>
      </w:r>
      <w:r>
        <w:rPr>
          <w:rFonts w:cs="Izhitsa"/>
          <w:b/>
        </w:rPr>
        <w:t>све́том</w:t>
      </w:r>
      <w:r>
        <w:rPr>
          <w:b/>
        </w:rPr>
        <w:t xml:space="preserve"> Твоего́ </w:t>
      </w:r>
      <w:r>
        <w:rPr>
          <w:rFonts w:cs="Izhitsa"/>
          <w:b/>
        </w:rPr>
        <w:t>Богоразу́мия,/</w:t>
      </w:r>
      <w:r>
        <w:rPr>
          <w:b/>
        </w:rPr>
        <w:t xml:space="preserve">/ </w:t>
      </w:r>
      <w:r>
        <w:rPr>
          <w:rFonts w:cs="Izhitsa"/>
          <w:b/>
        </w:rPr>
        <w:t>правосла́вно</w:t>
      </w:r>
      <w:r>
        <w:rPr>
          <w:b/>
        </w:rPr>
        <w:t xml:space="preserve"> </w:t>
      </w:r>
      <w:r>
        <w:rPr>
          <w:rFonts w:cs="Izhitsa"/>
          <w:b/>
        </w:rPr>
        <w:t>пою́щих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0"/>
        </w:rPr>
      </w:pPr>
      <w:r>
        <w:rPr>
          <w:b/>
          <w:color w:val="FF0000"/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а́стыря овца́м вели́каго и Го́спода,/ иуде́и дре́вом кре́стным умертви́ша:/ но Той я́ко о́вцы, ме́ртвыя, во а́де погребе́нныя,// держа́вы сме́ртныя изба́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́м Твои́м мир благовести́в,/ и пропове́дав пле́нным, Спа́се мой, оставле́ние,/ держа́ву иму́щаго посрами́л еси́, Христе́:// на́га, обнища́вша показа́вый Боже́ственным воста́нием Т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оше́ния ве́рно прося́щих, Всепе́тая, не пре́зри:/ но приими́, и сия́ доноша́й Сы́ну Твоему́, Пречи́стая,/ Бо́гу Еди́ному Благоде́телю,// Тебе́ бо Предста́тельницу стяжа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селя́тся небе́сныя си́лы зря́ще Тя:/ ра́дуются с ни́ми челове́ков собра́ния:/ Рождество́м бо Твои́м совокупи́шася, Де́во Богоро́дице,// е́же досто́йно сла́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32"/>
        </w:rPr>
      </w:pPr>
      <w:r>
        <w:rPr>
          <w:b/>
          <w:color w:val="FF0000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Д</w:t>
      </w:r>
      <w:r>
        <w:rPr>
          <w:spacing w:val="-6"/>
          <w:w w:val="97"/>
        </w:rPr>
        <w:t>а дви́жатся вси язы́цы челове́честии и мы́сли,/ к похвале́ челове́ческаго вои́стинну удобре́ния,/ Де́ва предстои́т я́ве сла́вящи,// ве́рою Тоя́ пою́щих чудес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>
          <w:szCs w:val="16"/>
        </w:rPr>
      </w:pPr>
      <w:r>
        <w:rPr/>
        <w:t xml:space="preserve">Кано́н Креста́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ла́ва Го́споди, Кресту́ Твоему́ Честно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 xml:space="preserve">ержа́вному на́шему и недви́жимому ору́жию предлежа́щу,/ ны́не покланя́ющеся пресвято́му Кресту́ ве́рою,// си́лу непобеди́му на враги́ прие́мле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ла́ва Го́споди, Кресту́ Твоему́ Честно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обража́емаго и несеко́маго ка́мене сотво́рша во́ду источи́ти/ ны́не держа́ще и покланя́ющеся Честно́му Кре́сту,// исто́чник дарова́ний прие́млем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ла́ва Го́споди, Кресту́ Твоему́ Честно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6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латосия́нен нам Крест Христо́в явля́яся,/ дарова́ния душа́м подава́ет благода́тию,/ покланя́ющимся ему́ и Го́спода и Бо́га пою́щим при́сно</w:t>
      </w:r>
      <w:r>
        <w:rPr>
          <w:spacing w:val="6"/>
        </w:rPr>
        <w:t>.</w:t>
      </w:r>
      <w:r>
        <w:rPr>
          <w:b/>
          <w:i/>
          <w:color w:val="FF0000"/>
          <w:spacing w:val="6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6"/>
          <w:sz w:val="4"/>
          <w:szCs w:val="6"/>
        </w:rPr>
      </w:pPr>
      <w:r>
        <w:rPr>
          <w:b/>
          <w:i/>
          <w:color w:val="FF0000"/>
          <w:spacing w:val="6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Ж</w:t>
      </w:r>
      <w:r>
        <w:rPr/>
        <w:t>езл си́лы, Богоневе́сто, ве́рою держа́ще,/ Сы́на Твоего́ и Бо́га на́шего Крест,// пое́м Тя, Цари́цу всех, ублажа́юще</w:t>
      </w:r>
      <w:r>
        <w:rPr>
          <w:spacing w:val="-6"/>
          <w:w w:val="95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а́ведного Евдоки́м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пра́ведный Евдок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ре́ю чи́сто Святы́я Тро́ицы просвеще́н, зако́ном же Сея́ огражде́н,/ нощь жития́ непреткнове́нно премину́л еси́,/ виде́нии Боже́ственными окриля́емь, блаже́нне,// и в Боже́ственную жизнь всели́лся еси́</w:t>
      </w:r>
      <w:r>
        <w:rPr>
          <w:spacing w:val="-8"/>
          <w:w w:val="96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пра́ведный Евдок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 на тебе́ чу́до ве́лие зри́тся и у́жаса испо́лнено:/ ка́ко по погребе́нии вои́стинну мно́го лет соблюде́ся неруши́мо, блаже́нне, твое́ те́ло, во гро́бе лежа́щее,// судьба́ми, и́миже весть Сам, прославля́яй т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Б</w:t>
      </w:r>
      <w:r>
        <w:rPr/>
        <w:t>ла́гоже твоему́ к Бо́гу дерзнове́нию, бла́гоже жела́нию, е́же в се́рдцы к Нему́ име́л еси́:/ бла́го пожи́в тезоиме́нно, просия́л еси́ пресла́вно Боже́ственными светлостьми́// и уясни́л еси́ ве́рных совокупл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О</w:t>
      </w:r>
      <w:r>
        <w:rPr/>
        <w:t xml:space="preserve"> нас из Тебе́ воплоще́ннаго, Де́во Ма́ти, всегда́ моли́,/ благоче́стно Тя блажа́щих, изба́вится бед, и душетле́нных страсте́й и печа́лей,// и ве́чнующаго пла́мене муче́ния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бы́де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после́дняя</w:t>
      </w:r>
      <w:r>
        <w:rPr>
          <w:b/>
        </w:rPr>
        <w:t xml:space="preserve"> </w:t>
      </w:r>
      <w:r>
        <w:rPr>
          <w:rFonts w:cs="Izhitsa"/>
          <w:b/>
        </w:rPr>
        <w:t>бе́здна,</w:t>
      </w:r>
      <w:r>
        <w:rPr>
          <w:b/>
        </w:rPr>
        <w:t xml:space="preserve">/ </w:t>
      </w:r>
      <w:r>
        <w:rPr>
          <w:rFonts w:cs="Izhitsa"/>
          <w:b/>
        </w:rPr>
        <w:t>несть</w:t>
      </w:r>
      <w:r>
        <w:rPr>
          <w:b/>
        </w:rPr>
        <w:t xml:space="preserve"> </w:t>
      </w:r>
      <w:r>
        <w:rPr>
          <w:rFonts w:cs="Izhitsa"/>
          <w:b/>
        </w:rPr>
        <w:t>избавля́яй,</w:t>
      </w:r>
      <w:r>
        <w:rPr>
          <w:b/>
        </w:rPr>
        <w:t xml:space="preserve">/ </w:t>
      </w:r>
      <w:r>
        <w:rPr>
          <w:rFonts w:cs="Izhitsa"/>
          <w:b/>
        </w:rPr>
        <w:t>вмени́хомся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о́вцы</w:t>
      </w:r>
      <w:r>
        <w:rPr>
          <w:b/>
        </w:rPr>
        <w:t xml:space="preserve"> </w:t>
      </w:r>
      <w:r>
        <w:rPr>
          <w:rFonts w:cs="Izhitsa"/>
          <w:b/>
        </w:rPr>
        <w:t>заколе́ния,</w:t>
      </w:r>
      <w:r>
        <w:rPr>
          <w:b/>
        </w:rPr>
        <w:t xml:space="preserve">/ </w:t>
      </w:r>
      <w:r>
        <w:rPr>
          <w:rFonts w:cs="Izhitsa"/>
          <w:b/>
        </w:rPr>
        <w:t>спаси́</w:t>
      </w:r>
      <w:r>
        <w:rPr>
          <w:b/>
        </w:rPr>
        <w:t xml:space="preserve"> </w:t>
      </w:r>
      <w:r>
        <w:rPr>
          <w:rFonts w:cs="Izhitsa"/>
          <w:b/>
        </w:rPr>
        <w:t>лю́ди</w:t>
      </w:r>
      <w:r>
        <w:rPr>
          <w:b/>
        </w:rPr>
        <w:t xml:space="preserve"> Тво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наш,</w:t>
      </w:r>
      <w:r>
        <w:rPr>
          <w:b/>
        </w:rPr>
        <w:t xml:space="preserve">// </w:t>
      </w:r>
      <w:r>
        <w:rPr>
          <w:rFonts w:cs="Izhitsa"/>
          <w:b/>
        </w:rPr>
        <w:t>Ты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кре́пость</w:t>
      </w:r>
      <w:r>
        <w:rPr>
          <w:b/>
        </w:rPr>
        <w:t xml:space="preserve"> </w:t>
      </w:r>
      <w:r>
        <w:rPr>
          <w:rFonts w:cs="Izhitsa"/>
          <w:b/>
        </w:rPr>
        <w:t>немощству́ющих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спра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греше́нием первозда́ннаго, Го́споди, лю́те уязви́хомся,/ ра́ною же исцели́хомся Твое́ю,/ е́юже за ны уязви́лся еси́, Христе́:// Ты бо кре́пость немощству́ющих и исправл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́л ны еси́ из а́да, Го́споди,/ ки́та уби́в всея́дца, Всеси́льне,/ Твое́ю держа́вою низложи́в того́ си́лу:// Ты бо Живо́т, и Свет еси́, и Воскр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я́тся о Тебе́, Де́во Пречи́стая,/ ро́да на́шего пра́отцы, Еде́м восприе́мше Тобо́ю,/ его́же преступле́нием погуби́ша:// Ты бо, Чи́стая, и пре́жде Рождества́, и по Рождестве́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оя́т раболе́пне Рождеству́ Твоему́ чи́ни небе́снии,/ дивя́щеся досто́йно Твоему́ безсе́менному Рождеству́, Присноде́во:// Ты бо, Чи́стая, и пре́жде Рождества́, и по Рождестве́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лоти́ся пре́жде сый Безпло́тен, Сло́во из Тебе́, Пречи́стая,/ вся́ческая во́лею творя́й,// безтеле́сных во́инства приведы́й от небытия́, я́ко Всеси́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>
          <w:szCs w:val="16"/>
        </w:rPr>
      </w:pPr>
      <w:r>
        <w:rPr/>
        <w:t xml:space="preserve">Кано́н Креста́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ла́ва Го́споди, Кресту́ Твоему́ Честно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ечестны́й Крест, покланя́емый ны́не,/ воскресе́ния ра́дость провозвеща́ет Христо́ва,// и смерть злонача́льника благовеству́етс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ла́ва Го́споди, Кресту́ Твоему́ Честно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друзи́л еси́ на земли́ Честны́й Крест,/ ле́ствица быва́ет ве́рным мы́сленна к Небеси́// и возше́ствие покланя́ющимся ему́ и чту́щим</w:t>
      </w:r>
      <w:r>
        <w:rPr>
          <w:spacing w:val="-6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ла́ва Го́споди, Кресту́ Твоему́ Честно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6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посреде́ земли́ насади́выйся, Честны́й Крест/ и ны́не ве́тви простира́ет дарова́ний в себе́// и вся осеня́ет, покланя́ющияся ему́</w:t>
      </w:r>
      <w:r>
        <w:rPr>
          <w:spacing w:val="6"/>
        </w:rPr>
        <w:t>.</w:t>
      </w:r>
      <w:r>
        <w:rPr>
          <w:b/>
          <w:i/>
          <w:color w:val="FF0000"/>
          <w:spacing w:val="6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6"/>
          <w:sz w:val="4"/>
          <w:szCs w:val="6"/>
        </w:rPr>
      </w:pPr>
      <w:r>
        <w:rPr>
          <w:b/>
          <w:i/>
          <w:color w:val="FF0000"/>
          <w:spacing w:val="6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О</w:t>
      </w:r>
      <w:r>
        <w:rPr/>
        <w:t>т земли́ привлече́ нас Сын Твой и Бог к Небе́сней жи́зни, возше́д на Крест,// любо́вию Тя, Ма́терь Сего́, вои́стинну чту́щих</w:t>
      </w:r>
      <w:r>
        <w:rPr>
          <w:spacing w:val="-6"/>
          <w:w w:val="95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а́ведного Евдоки́м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пра́ведный Евдок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че́ния сла́дкая иска́паху, блаже́нне, по́тове твои́ и ра́дования,// исцеле́ний сия́ние во хвалу́ Христа́ Бо́га на́шего</w:t>
      </w:r>
      <w:r>
        <w:rPr>
          <w:spacing w:val="-8"/>
          <w:w w:val="96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пра́ведный Евдок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дво́рех Бо́жиих процве́л еси́, виногра́д многопло́ден прозябы́й,// и доброде́телей гро́здие де́лателю душа́м оби́льно пода́в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Ц</w:t>
      </w:r>
      <w:r>
        <w:rPr/>
        <w:t>а́рства Бо́жия возжеле́л еси́ и, над страстьми́ ца́рствовав, Евдоки́ме, по благоволе́нию лу́чшему ра́дость пра́ведных получ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И</w:t>
      </w:r>
      <w:r>
        <w:rPr/>
        <w:t>збра́нна Бо́гу бы́вши, я́ко кра́сное село́ и простра́нное,// Сему́, Де́во, была́ еси́ и черто́г, и све́щник, и трапе́з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5"/>
        <w:rPr>
          <w:b/>
          <w:b/>
        </w:rPr>
      </w:pPr>
      <w:r>
        <w:rPr>
          <w:b/>
        </w:rPr>
      </w:r>
    </w:p>
    <w:p>
      <w:pPr>
        <w:pStyle w:val="Style55"/>
        <w:rPr>
          <w:sz w:val="20"/>
          <w:szCs w:val="20"/>
        </w:rPr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rPr/>
      </w:pPr>
      <w:r>
        <w:rPr/>
        <w:t>Конда́к воскре́сный, глас 1, подо́бен: "Егда́ прии́деш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0"/>
          <w:w w:val="95"/>
        </w:rPr>
      </w:pPr>
      <w:r>
        <w:rPr/>
        <w:tab/>
        <w:tab/>
      </w:r>
      <w:r>
        <w:rPr>
          <w:rFonts w:cs="Izhitsa"/>
          <w:b/>
          <w:color w:val="FF0000"/>
          <w:spacing w:val="-10"/>
          <w:w w:val="95"/>
        </w:rPr>
        <w:t>В</w:t>
      </w:r>
      <w:r>
        <w:rPr>
          <w:rFonts w:cs="Izhitsa"/>
          <w:spacing w:val="-10"/>
          <w:w w:val="95"/>
        </w:rPr>
        <w:t>оскре́сл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еси́</w:t>
      </w:r>
      <w:r>
        <w:rPr>
          <w:spacing w:val="-10"/>
          <w:w w:val="95"/>
        </w:rPr>
        <w:t xml:space="preserve">, </w:t>
      </w:r>
      <w:r>
        <w:rPr>
          <w:rFonts w:cs="Izhitsa"/>
          <w:spacing w:val="-10"/>
          <w:w w:val="95"/>
        </w:rPr>
        <w:t>я́ко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Бог,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из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гро́ба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во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сла́ве,</w:t>
      </w:r>
      <w:r>
        <w:rPr>
          <w:spacing w:val="-10"/>
          <w:w w:val="95"/>
        </w:rPr>
        <w:t xml:space="preserve">/ </w:t>
      </w:r>
      <w:r>
        <w:rPr>
          <w:rFonts w:cs="Izhitsa"/>
          <w:spacing w:val="-10"/>
          <w:w w:val="95"/>
        </w:rPr>
        <w:t>и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мир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совоскреси́л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еси́;</w:t>
      </w:r>
      <w:r>
        <w:rPr>
          <w:spacing w:val="-10"/>
          <w:w w:val="95"/>
        </w:rPr>
        <w:t xml:space="preserve">/ </w:t>
      </w:r>
      <w:r>
        <w:rPr>
          <w:rFonts w:cs="Izhitsa"/>
          <w:spacing w:val="-10"/>
          <w:w w:val="95"/>
        </w:rPr>
        <w:t>и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естество́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челове́ческое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я́ко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Бо́га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воспева́ет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Тя,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и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смерть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исчезе́;</w:t>
      </w:r>
      <w:r>
        <w:rPr>
          <w:spacing w:val="-10"/>
          <w:w w:val="95"/>
        </w:rPr>
        <w:t xml:space="preserve">/ </w:t>
      </w:r>
      <w:r>
        <w:rPr>
          <w:rFonts w:cs="Izhitsa"/>
          <w:spacing w:val="-10"/>
          <w:w w:val="95"/>
        </w:rPr>
        <w:t>Ада́м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же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лику́ет,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Влады́ко;</w:t>
      </w:r>
      <w:r>
        <w:rPr>
          <w:spacing w:val="-10"/>
          <w:w w:val="95"/>
        </w:rPr>
        <w:t xml:space="preserve">/ </w:t>
      </w:r>
      <w:r>
        <w:rPr>
          <w:rFonts w:cs="Izhitsa"/>
          <w:spacing w:val="-10"/>
          <w:w w:val="95"/>
        </w:rPr>
        <w:t>Е́ва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ны́не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от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уз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избавля́ема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ра́дуется,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зову́щи:/</w:t>
      </w:r>
      <w:r>
        <w:rPr>
          <w:spacing w:val="-10"/>
          <w:w w:val="95"/>
        </w:rPr>
        <w:t xml:space="preserve">/ </w:t>
      </w:r>
      <w:r>
        <w:rPr>
          <w:rFonts w:cs="Izhitsa"/>
          <w:spacing w:val="-10"/>
          <w:w w:val="95"/>
        </w:rPr>
        <w:t>Ты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еси́,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И́же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всем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подая́,</w:t>
      </w:r>
      <w:r>
        <w:rPr>
          <w:spacing w:val="-10"/>
          <w:w w:val="95"/>
        </w:rPr>
        <w:t xml:space="preserve"> </w:t>
      </w:r>
      <w:r>
        <w:rPr>
          <w:rFonts w:cs="Izhitsa"/>
          <w:spacing w:val="-10"/>
          <w:w w:val="95"/>
        </w:rPr>
        <w:t>Христе́,</w:t>
      </w:r>
      <w:r>
        <w:rPr>
          <w:spacing w:val="-10"/>
          <w:w w:val="95"/>
        </w:rPr>
        <w:t xml:space="preserve"> воскресе́ние</w:t>
      </w:r>
      <w:r>
        <w:rPr>
          <w:rFonts w:cs="Izhitsa"/>
          <w:spacing w:val="-10"/>
          <w:w w:val="95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́сшаго тридне́вно воспои́м я́ко Бо́га Всеси́льна,/ и врата́ а́дова сте́ршаго,/ и я́же от ве́ка из гро́ба воздви́гшаго,/ мироно́сицам я́вльшагося, я́коже благоизво́лил есть,/ пре́жде сим е́же ра́дуйтеся, реки́й:/ и апо́столом ра́дость возвеща́я, я́ко Еди́н Жизнода́вец./ Те́мже ве́рою жены́ ученико́м зна́мения побе́ды благовеству́ют,/ и ад стене́т, и смерть рыда́ет:/ мир же весели́тся, и вси с ним ра́дуются.// Ты бо по́дал еси́, Христе́, всем Воскр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́</w:t>
      </w:r>
      <w:r>
        <w:rPr>
          <w:b/>
        </w:rPr>
        <w:t xml:space="preserve"> </w:t>
      </w:r>
      <w:r>
        <w:rPr>
          <w:rFonts w:cs="Izhitsa"/>
          <w:b/>
        </w:rPr>
        <w:t>у́мную,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разсмотря́ем,</w:t>
      </w:r>
      <w:r>
        <w:rPr>
          <w:b/>
        </w:rPr>
        <w:t xml:space="preserve"> </w:t>
      </w:r>
      <w:r>
        <w:rPr>
          <w:rFonts w:cs="Izhitsa"/>
          <w:b/>
        </w:rPr>
        <w:t>ве́рнии,</w:t>
      </w:r>
      <w:r>
        <w:rPr>
          <w:b/>
        </w:rPr>
        <w:t xml:space="preserve">/ </w:t>
      </w:r>
      <w:r>
        <w:rPr>
          <w:rFonts w:cs="Izhitsa"/>
          <w:b/>
        </w:rPr>
        <w:t>я́кож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спасе́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Превозноси́мый,</w:t>
      </w:r>
      <w:r>
        <w:rPr>
          <w:b/>
        </w:rPr>
        <w:t xml:space="preserve">/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обнови́,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́ве</w:t>
      </w:r>
      <w:r>
        <w:rPr>
          <w:b/>
        </w:rPr>
        <w:t xml:space="preserve"> </w:t>
      </w:r>
      <w:r>
        <w:rPr>
          <w:rFonts w:cs="Izhitsa"/>
          <w:b/>
        </w:rPr>
        <w:t>Твое́м</w:t>
      </w:r>
      <w:r>
        <w:rPr>
          <w:b/>
        </w:rPr>
        <w:t xml:space="preserve"> </w:t>
      </w:r>
      <w:r>
        <w:rPr>
          <w:rFonts w:cs="Izhitsa"/>
          <w:b/>
        </w:rPr>
        <w:t>всеце́л,/</w:t>
      </w:r>
      <w:r>
        <w:rPr>
          <w:b/>
        </w:rPr>
        <w:t xml:space="preserve">/ </w:t>
      </w:r>
      <w:r>
        <w:rPr>
          <w:rFonts w:cs="Izhitsa"/>
          <w:b/>
        </w:rPr>
        <w:t>хва́льный</w:t>
      </w:r>
      <w:r>
        <w:rPr>
          <w:b/>
        </w:rPr>
        <w:t xml:space="preserve"> </w:t>
      </w:r>
      <w:r>
        <w:rPr>
          <w:rFonts w:cs="Izhitsa"/>
          <w:b/>
        </w:rPr>
        <w:t>отце́в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боя́ся земля́, сокры́ся со́лнце, и поме́рче свет,/ раздра́ся церко́вная боже́ственная заве́са,/ ка́мение же разсе́деся:/ на кресте́ бо ви́сит Пра́ведный,// Хва́льный отце́в Бог, и 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быв а́ки безпомо́щен,/ и уя́звен в ме́ртвых во́лею нас ра́ди/ превозноси́мый, вся свободи́л еси́,/ и держа́вною руко́ю совоскреси́л еси́,// хва́льный отце́в Бог, и 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́дуйся, исто́чниче присноживы́я воды́./ Ра́дуйся, раю́ пи́щный./ Ра́дуйся, стено́ ве́рных./ Ра́дуйся, Неискусобра́чная./ Ра́дуйся, всеми́рная Ра́досте,/ Е́юже нам возсия́</w:t>
      </w:r>
      <w:r>
        <w:rPr>
          <w:rFonts w:cs="Orthodox"/>
        </w:rPr>
        <w:t>/</w:t>
      </w:r>
      <w:r>
        <w:rPr/>
        <w:t>/ Хва́льный отце́в Бог, и 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Богоро́дице, ле́ствицу Иа́ков проро́чески разумева́ет:/ Тобо́ю бо Превозноси́мый на земли́ яви́ся,/ и с челове́ки поживе́, я́ко благоволи́,// Хва́льный отце́в Бог и 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́дуйся, Чи́стая, из Тебе́ про́йде Па́стырь,/ И́же во Ада́мову ко́жу обо́лкся вои́стинну Превозноси́мый,/ во всего́ мя челове́ка, за благоутро́бие непости́жное:// Хва́льный отце́в Бог и Препросла́влен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Креста́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ла́ва Го́споди, Кресту́ Твоему́ Честно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 xml:space="preserve">же честно́ю кро́вию Христо́вою Крест Его́ напои́вся,/ источа́ет ре́ки сия́нии мы́сленных дарова́ний// и напая́ет вся, покланя́ющияся и воспева́ющий его́ ве́рно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ла́ва Го́споди, Кресту́ Твоему́ Честно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смерть и враги́ низло́ж Крест Христо́в и вереи́ сокруши́ мы́сленныя,/ и ны́не тому́ чи́стою ве́рою и любо́вию покланя́ющимся// всем две́ри отверза́ет жи́зни и нетле́нныя пи́щи</w:t>
      </w:r>
      <w:r>
        <w:rPr>
          <w:spacing w:val="-6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ла́ва Го́споди, Кресту́ Твоему́ Честно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6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покланя́ющеся любо́вию Кресту́, огражда́ются си́лою сего́,/ и враги́ мы́сленныя и ви́димыя отго́нят,// и невреди́мы соблюда́ются песносло́вящии Христа́</w:t>
      </w:r>
      <w:r>
        <w:rPr>
          <w:spacing w:val="6"/>
        </w:rPr>
        <w:t>.</w:t>
      </w:r>
      <w:r>
        <w:rPr>
          <w:b/>
          <w:i/>
          <w:color w:val="FF0000"/>
          <w:spacing w:val="6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6"/>
          <w:sz w:val="4"/>
          <w:szCs w:val="6"/>
        </w:rPr>
      </w:pPr>
      <w:r>
        <w:rPr>
          <w:b/>
          <w:i/>
          <w:color w:val="FF0000"/>
          <w:spacing w:val="6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К</w:t>
      </w:r>
      <w:r>
        <w:rPr/>
        <w:t>ре́пость нам и держа́ва на враги́ дарова́ся/ - Крест Христа́, Сы́на Твоего́, прия́тным и ма́терним Твои́м дерзнове́нием,// и́мже, Богоневе́сто, прило́ги вра́жия побежда́ем</w:t>
      </w:r>
      <w:r>
        <w:rPr>
          <w:spacing w:val="-6"/>
          <w:w w:val="95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а́ведного Евдоки́м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пра́ведный Евдок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́постию вжили́вся Живода́вца, пло́ти удержа́л еси́ жела́ния, пребога́те,/ и ум впери́л еси́ к Небе́сным, поя́ кре́пко:// сый благослове́н Бог и препросла́влен</w:t>
      </w:r>
      <w:r>
        <w:rPr>
          <w:spacing w:val="-8"/>
          <w:w w:val="96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пра́ведный Евдок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ам ся неблагоро́дна сотво́рь, благоро́дны нра́вы стяжа́в ума́ це́лостию,/ поуче́нием же упражня́яся богодохнове́нных писа́ний,// все твое́ жела́ние на Бо́га Всеви́дца, блаже́нне, возложи́л еси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ы́шняго Ца́рства, Вы́шняго же гра́да, Бо́жия рая́,/ пра́ведных наслажде́ния пи́щи нетле́нныя и бога́тства некра́домаго,// Све́та невече́рняго сподо́бился еси́, блаже́нне Евдоки́м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2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Е</w:t>
      </w:r>
      <w:r>
        <w:rPr/>
        <w:t>го́же родила́ еси́, Влады́чице, при́сно моли́/ от рабо́ты изба́вите мя страсте́й и осужде́ния, и стужа́ющаго ми лю́таго отча́яния,/ и от оскорбля́ющих мя, Чи́стая, одержа́ния, Богора́дованная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6"/>
          <w:w w:val="99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  <w:spacing w:val="-6"/>
          <w:w w:val="99"/>
        </w:rPr>
        <w:t>В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пещи́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о́троцы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Изра́илевы,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я́кож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орни́ле,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добро́тою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благоче́стия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чисте́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зла́та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блеща́хуся,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лаго́люще: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благослови́те,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ся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дела́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оспо́дня,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Го́спода,/</w:t>
      </w:r>
      <w:r>
        <w:rPr>
          <w:b/>
          <w:spacing w:val="-6"/>
          <w:w w:val="99"/>
        </w:rPr>
        <w:t xml:space="preserve">/ </w:t>
      </w:r>
      <w:r>
        <w:rPr>
          <w:rFonts w:cs="Izhitsa"/>
          <w:b/>
          <w:spacing w:val="-6"/>
          <w:w w:val="99"/>
        </w:rPr>
        <w:t>по́йт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и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превозноси́те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о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ся</w:t>
      </w:r>
      <w:r>
        <w:rPr>
          <w:b/>
          <w:spacing w:val="-6"/>
          <w:w w:val="99"/>
        </w:rPr>
        <w:t xml:space="preserve"> </w:t>
      </w:r>
      <w:r>
        <w:rPr>
          <w:rFonts w:cs="Izhitsa"/>
          <w:b/>
          <w:spacing w:val="-6"/>
          <w:w w:val="99"/>
        </w:rPr>
        <w:t>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6"/>
          <w:w w:val="99"/>
          <w:sz w:val="4"/>
          <w:szCs w:val="6"/>
        </w:rPr>
      </w:pPr>
      <w:r>
        <w:rPr>
          <w:rFonts w:cs="Izhitsa"/>
          <w:b/>
          <w:spacing w:val="-6"/>
          <w:w w:val="99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о́лею вся творя́й, и претворя́яй,/ обраща́яй сень сме́ртную в ве́чную жизнь,/ стра́стию Твое́ю, Сло́ве Бо́жий,/ Тебе́ непреста́нно вся дела́ Госпо́дня,// Го́спода пои́м, и превозно́сим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0"/>
        </w:rPr>
      </w:pPr>
      <w:r>
        <w:rPr>
          <w:sz w:val="4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разори́л еси́ сокруше́ние, Христе́, и окая́нство,/ во врате́х и тверды́нях а́довых,/ воскре́с из гро́ба тридне́вен./ Тебе́ непреста́нно вся дела́, я́ко Го́спода, пою́т,// и превозно́сят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́</w:t>
      </w:r>
      <w:r>
        <w:rPr/>
        <w:t>же без се́мене и преесте́ственне от облиста́ния Боже́ственнаго/ Ро́ждшую би́сера многоце́ннаго Христа́, воспои́м глаго́люще:/ благослови́те вся дела́ Госпо́дня, Го́спода,// по́йте и превозноси́те Его́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рто́г светови́дный, из него́же всех Влады́ка,/ я́ко Жени́х произы́де Христо́с,/ воспои́м вси вопию́ще:/ вся дела́ Госпо́дня, Го́спода по́йте,// и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Р</w:t>
      </w:r>
      <w:r>
        <w:rPr>
          <w:spacing w:val="-6"/>
          <w:w w:val="98"/>
        </w:rPr>
        <w:t>а́дуйся, Престо́ле сла́вный Бо́жий,/ ра́дуйся, ве́рных стено́,/ Е́юже су́щим во тьме возсия́ свет Христо́с,/ Тебе́ блажа́щим, и вопию́щим:/ вся дела́ Госпо́дня, Го́спода по́йте,// и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  <w:sz w:val="2"/>
          <w:szCs w:val="32"/>
        </w:rPr>
      </w:pPr>
      <w:r>
        <w:rPr>
          <w:spacing w:val="-6"/>
          <w:w w:val="98"/>
          <w:sz w:val="2"/>
          <w:szCs w:val="32"/>
        </w:rPr>
      </w:r>
    </w:p>
    <w:p>
      <w:pPr>
        <w:pStyle w:val="Style56"/>
        <w:rPr>
          <w:szCs w:val="16"/>
        </w:rPr>
      </w:pPr>
      <w:r>
        <w:rPr/>
        <w:t xml:space="preserve">Кано́н Креста́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ла́ва Го́споди, Кресту́ Твоему́ Честно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 xml:space="preserve">го́же водрузи́ сме́рть, поста́вленный Крест, ны́не покланя́ема зря́ще,/ мы́сленная вра́жия ополче́ния скрыва́ются под земле́ю,// и покланя́ющиися ему́ обновля́ются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ла́ва Го́споди, Кресту́ Твоему́ Честно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го́же, дре́вле прообразу́ема, на высоте́ Небе́сней Христос́ показа́, пресве́тлаго Креста́,/ тому́ ны́не покланя́ющеся, благоче́стно ве́рнии возвыша́ются// и сего́ уясня́ются заре́ю</w:t>
      </w:r>
      <w:r>
        <w:rPr>
          <w:spacing w:val="-6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ла́ва Го́споди, Кресту́ Твоему́ Честно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6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го́же дре́вле пропове́даша проро́цы нело́жно, е́же Христо́ву подно́жию яви́тися Креста́,/ ему́же ны́не мы и́стинно покланя́ющеся ве́рно,// того́ бога́тых даро́в наслажда́емся</w:t>
      </w:r>
      <w:r>
        <w:rPr>
          <w:spacing w:val="6"/>
        </w:rPr>
        <w:t>.</w:t>
      </w:r>
      <w:r>
        <w:rPr>
          <w:b/>
          <w:i/>
          <w:color w:val="FF0000"/>
          <w:spacing w:val="6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6"/>
          <w:sz w:val="4"/>
          <w:szCs w:val="6"/>
        </w:rPr>
      </w:pPr>
      <w:r>
        <w:rPr>
          <w:b/>
          <w:i/>
          <w:color w:val="FF0000"/>
          <w:spacing w:val="6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И́</w:t>
      </w:r>
      <w:r>
        <w:rPr/>
        <w:t>же стра́стию безстра́стие источи́в земны́м, Сын Твой и Госпо́дь, Де́во,/ Тобо́ю нас, Тя любо́вию пою́щия, при́сно обновля́ет,// я́ко Благоде́тель</w:t>
      </w:r>
      <w:r>
        <w:rPr>
          <w:spacing w:val="-6"/>
          <w:w w:val="95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а́ведного Евдоки́м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пра́ведный Евдок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гнь помышля́я стра́шный, пред престо́лом Христо́вым хотя́щ изы́ти,/ умиле́нием се́рдца те́плы излива́еши ка́пли слез,// погаша́ющий тебе́ страсте́й пещь, Евдоки́ме Богому́дре</w:t>
      </w:r>
      <w:r>
        <w:rPr>
          <w:spacing w:val="-8"/>
          <w:w w:val="96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пра́ведный Евдок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е приложи́л еси́ к Бо́гу, му́дре, душе́вное о́ко/ и Тому́ прилепи́лся еси́, вопия́ псало́мски:// Христе́ мой, ка́ла мя изба́ви и смертоно́сных страсте́й во ве́ки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Р</w:t>
      </w:r>
      <w:r>
        <w:rPr/>
        <w:t>а́зум име́я Боже́ствен, испо́лнитель Влады́чних яви́лся еси́ слове́с,/ десны́я любя́ стези́, ле́вых я́ве уклоня́яся, я́ко благоу́мен и мудр.// Те́мже тя почита́ем, Богому́дре,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  <w:spacing w:val="-6"/>
          <w:w w:val="97"/>
        </w:rPr>
        <w:t>А</w:t>
      </w:r>
      <w:r>
        <w:rPr>
          <w:spacing w:val="-6"/>
          <w:w w:val="97"/>
        </w:rPr>
        <w:t>да́мов Соде́тель от крове́й Твои́х чи́стых зи́ждется/ и млеко́м пита́ется, Пита́яй вся́кое дыха́ние, Де́во Богоро́дице,// те́мже я́ко Бо́жию Тя сла́вим Ма́терь.</w:t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О́</w:t>
      </w:r>
      <w:r>
        <w:rPr>
          <w:b/>
          <w:spacing w:val="-6"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6"/>
          <w:sz w:val="6"/>
        </w:rPr>
      </w:pPr>
      <w:r>
        <w:rPr>
          <w:b/>
          <w:spacing w:val="-6"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/>
      </w:pPr>
      <w:r>
        <w:rPr/>
        <w:t>Песнь Пресвятой Богородицы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О́</w:t>
      </w:r>
      <w:r>
        <w:rPr>
          <w:rFonts w:cs="Izhitsa"/>
          <w:b/>
        </w:rPr>
        <w:t>браз</w:t>
      </w:r>
      <w:r>
        <w:rPr>
          <w:b/>
        </w:rPr>
        <w:t xml:space="preserve"> </w:t>
      </w:r>
      <w:r>
        <w:rPr>
          <w:rFonts w:cs="Izhitsa"/>
          <w:b/>
        </w:rPr>
        <w:t>чи́стаго</w:t>
      </w:r>
      <w:r>
        <w:rPr>
          <w:b/>
        </w:rPr>
        <w:t xml:space="preserve"> </w:t>
      </w:r>
      <w:r>
        <w:rPr>
          <w:rFonts w:cs="Izhitsa"/>
          <w:b/>
        </w:rPr>
        <w:t>рождества́</w:t>
      </w:r>
      <w:r>
        <w:rPr>
          <w:b/>
        </w:rPr>
        <w:t xml:space="preserve"> Твоего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гнепали́мая</w:t>
      </w:r>
      <w:r>
        <w:rPr>
          <w:b/>
        </w:rPr>
        <w:t xml:space="preserve"> </w:t>
      </w:r>
      <w:r>
        <w:rPr>
          <w:rFonts w:cs="Izhitsa"/>
          <w:b/>
        </w:rPr>
        <w:t>купина́</w:t>
      </w:r>
      <w:r>
        <w:rPr>
          <w:b/>
        </w:rPr>
        <w:t xml:space="preserve">/ </w:t>
      </w:r>
      <w:r>
        <w:rPr>
          <w:rFonts w:cs="Izhitsa"/>
          <w:b/>
        </w:rPr>
        <w:t>показа́</w:t>
      </w:r>
      <w:r>
        <w:rPr>
          <w:b/>
        </w:rPr>
        <w:t xml:space="preserve"> </w:t>
      </w:r>
      <w:r>
        <w:rPr>
          <w:rFonts w:cs="Izhitsa"/>
          <w:b/>
        </w:rPr>
        <w:t>неопа́льная;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ы́н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/ </w:t>
      </w:r>
      <w:r>
        <w:rPr>
          <w:rFonts w:cs="Izhitsa"/>
          <w:b/>
        </w:rPr>
        <w:t>напа́стей</w:t>
      </w:r>
      <w:r>
        <w:rPr>
          <w:b/>
        </w:rPr>
        <w:t xml:space="preserve"> </w:t>
      </w:r>
      <w:r>
        <w:rPr>
          <w:rFonts w:cs="Izhitsa"/>
          <w:b/>
        </w:rPr>
        <w:t>свире́пеющую</w:t>
      </w:r>
      <w:r>
        <w:rPr>
          <w:b/>
        </w:rPr>
        <w:t xml:space="preserve"> </w:t>
      </w:r>
      <w:r>
        <w:rPr>
          <w:rFonts w:cs="Izhitsa"/>
          <w:b/>
        </w:rPr>
        <w:t>угаси́ти,</w:t>
      </w:r>
      <w:r>
        <w:rPr>
          <w:b/>
        </w:rPr>
        <w:t xml:space="preserve"> </w:t>
      </w:r>
      <w:r>
        <w:rPr>
          <w:rFonts w:cs="Izhitsa"/>
          <w:b/>
        </w:rPr>
        <w:t>мо́лимся,</w:t>
      </w:r>
      <w:r>
        <w:rPr>
          <w:b/>
        </w:rPr>
        <w:t xml:space="preserve"> </w:t>
      </w:r>
      <w:r>
        <w:rPr>
          <w:rFonts w:cs="Izhitsa"/>
          <w:b/>
        </w:rPr>
        <w:t>пещь,</w:t>
      </w:r>
      <w:r>
        <w:rPr>
          <w:b/>
        </w:rPr>
        <w:t xml:space="preserve">/ </w:t>
      </w:r>
      <w:r>
        <w:rPr>
          <w:rFonts w:cs="Izhitsa"/>
          <w:b/>
        </w:rPr>
        <w:t>да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́дице,/</w:t>
      </w:r>
      <w:r>
        <w:rPr>
          <w:b/>
        </w:rPr>
        <w:t xml:space="preserve">/ </w:t>
      </w:r>
      <w:r>
        <w:rPr>
          <w:rFonts w:cs="Izhitsa"/>
          <w:b/>
        </w:rPr>
        <w:t>непреста́нно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ка́ко, лю́дие беззако́ннии и непокори́вии,/ лука́вая совеща́вше,/ го́рдаго и нечести́ваго оправди́ша:/ Пра́веднаго же на дре́ве осуди́ша Го́спода сла́вы,// Его́же досто́йно велича́ем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́се А́гнче Непоро́чне,/ И́же ми́ра грехи́ взе́мый,/ Тебе́ сла́вим воскре́сшаго тридне́вно,/ со Отце́м и Боже́ственным Твои́м Ду́хом,/ и Го́спода сла́вы:// Его́же богосло́вяще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паси́ лю́ди Твоя́, Го́споди,/ и́хже стяжа́л еси́ честно́ю Твое́ю кро́вию,/ це́рквам Твои́м подая́ мир, Человеколю́бче,// Богоро́дицы моли́тва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ко́рене Дави́дова прозябла́ еси́ проро́ческаго, Де́во, и богооте́ческаго:/ но и Дави́да я́ко вои́стинну Ты просла́вила еси́,/ я́ко ро́ждши проро́чествованнаго Го́спода сла́вы:// Его́же досто́йно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як похва́льный, Пречи́стая, зако́н/ побежда́ется вели́чеством сла́вы Твоея́./ Но о, Влады́чице, от раб Твои́х недосто́йных,/ от любве́ Тебе́ приноси́мое приими́, Богоро́дице,// со усе́рдием пе́ние похва́льное.</w:t>
      </w:r>
    </w:p>
    <w:p>
      <w:pPr>
        <w:pStyle w:val="Style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6"/>
        <w:rPr>
          <w:szCs w:val="16"/>
        </w:rPr>
      </w:pPr>
      <w:r>
        <w:rPr/>
        <w:t xml:space="preserve">Кано́н Креста́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ла́ва Го́споди, Кресту́ Твоему́ Честно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 xml:space="preserve">езсме́ртия то́чит и нетле́ния незави́стны ка́пли Честны́й Кре́ст кла́няющимся ему́,/ оживля́ет, очища́ет, и обновля́ет, и сла́вы лу́чшия и благода́ти сподобля́ет// воспева́ющий на том пригво́здшагося Иису́са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ла́ва Го́споди, Кресту́ Твоему́ Честно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е́йства испуща́я, я́коже пресве́тлы зари́, всечестны́й Крест/ тому́ покланя́ющияся любо́вию и ве́рою чи́стою/ к све́ту непристу́пному и невеще́ственному, озаря́я, направля́ет,// воспева́ющия всех Творца́</w:t>
      </w:r>
      <w:r>
        <w:rPr>
          <w:spacing w:val="-6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ла́ва Го́споди, Кресту́ Твоему́ Честно́м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6"/>
          <w:sz w:val="2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святи́вый Дре́во пресвята́го Креста́ Твоего́ честно́ю кро́вию Твое́ю, Преблаги́й Сло́ве,/ де́йством его́ нас просвети́ и освяти́, тому́ кла́няющияся// и воспева́ющия Влады́ку вся́ческих</w:t>
      </w:r>
      <w:r>
        <w:rPr>
          <w:spacing w:val="6"/>
        </w:rPr>
        <w:t>.</w:t>
      </w:r>
      <w:r>
        <w:rPr>
          <w:b/>
          <w:i/>
          <w:color w:val="FF0000"/>
          <w:spacing w:val="6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6"/>
          <w:sz w:val="6"/>
          <w:szCs w:val="6"/>
        </w:rPr>
      </w:pPr>
      <w:r>
        <w:rPr>
          <w:b/>
          <w:i/>
          <w:color w:val="FF0000"/>
          <w:spacing w:val="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а́че со́лнца всем просия́вшая благода́ть о́блаки бед и страсте́й отго́нит, Де́во,/ и Богоразу́мия све́том просвеща́ет любо́вию Тя сла́вящая// и пою́щия непреста́нно Сы́на Твоего́, я́ко Влады́ку всех</w:t>
      </w:r>
      <w:r>
        <w:rPr>
          <w:spacing w:val="-6"/>
          <w:w w:val="95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а́ведного Евдоки́ма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пра́ведный Евдок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ти жела́я сла́ву Бо́га на́шего, доброде́тельми Богоразу́мия тебе́ удобри́л еси́/ и свещено́сец во све́тлый черто́г вше́л еси́,// со А́нгелы живы́й, и ясне́е наслажда́ешися Богови́дения</w:t>
      </w:r>
      <w:r>
        <w:rPr>
          <w:spacing w:val="-8"/>
          <w:w w:val="96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</w:rPr>
        <w:t>С</w:t>
      </w:r>
      <w:r>
        <w:rPr>
          <w:b/>
          <w:spacing w:val="-6"/>
        </w:rPr>
        <w:t>вяты́й пра́ведный Евдоки́м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у́тро, я́ко со́лнце, возсия́ па́мять твоя́, су́щая во мра́це се́рдца просвеща́ющи:/ ты бо и све́та и дне вои́стинну сын яви́лся еси́, Богому́дре Евдоки́ме.// Сего́ ра́ди тя почита́ем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Д</w:t>
      </w:r>
      <w:r>
        <w:rPr/>
        <w:t>ень пра́зднственный и по́льзы хода́тайственный честны́й твой соверша́ем, от земли́ преставле́ния:/ ты бо Госпо́день уго́дник и Того́ за́поведей де́латель яви́лся еси́ непосты́ден,// досточу́дне Евдоки́м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дичен:</w:t>
      </w:r>
      <w:r>
        <w:rPr>
          <w:color w:val="FF0000"/>
          <w:spacing w:val="-8"/>
        </w:rPr>
        <w:tab/>
      </w:r>
      <w:r>
        <w:rPr>
          <w:b/>
          <w:color w:val="FF0000"/>
        </w:rPr>
        <w:t>С</w:t>
      </w:r>
      <w:r>
        <w:rPr/>
        <w:t>ве́та прия́телище утро́ба Твоя́ бысть, просве́щшаго мир, Богора́дованная,/ те́мже молю́ тя, окая́нный:// све́тлы зари́ ми пода́ждь мольба́ми, Богоневе́сто, Евдоки́ма Богому́драго</w:t>
      </w:r>
      <w:r>
        <w:rPr>
          <w:spacing w:val="-4"/>
        </w:rPr>
        <w:t>.</w:t>
      </w:r>
    </w:p>
    <w:p>
      <w:pPr>
        <w:pStyle w:val="Style55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5"/>
        <w:rPr/>
      </w:pPr>
      <w:r>
        <w:rPr/>
        <w:t>Ексапостила́рий воскре́сный деся́ты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Т</w:t>
      </w:r>
      <w:r>
        <w:rPr/>
        <w:t>ивериа́дское мо́ре с детьми́ Зеведе́евыми,/ Нафана́ила с Петро́м же и со други́ма двема́ дре́вле,/ и Фому́ имя́ше на ло́ве,/ и́же Христо́вым повеле́нием одесну́ю вве́ргше,/ мно́жество извлеко́ша рыб:/ Его́же Петр позна́в, к Нему́ бродя́ше,/ и́мже тре́тие явле́йся,// и хлеб показа́, и ры́бу на у́гле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6"/>
          <w:szCs w:val="6"/>
        </w:rPr>
      </w:pPr>
      <w:r>
        <w:rPr>
          <w:b/>
          <w:i/>
          <w:color w:val="FF0000"/>
          <w:spacing w:val="-4"/>
          <w:w w:val="102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rPr/>
      </w:pPr>
      <w:r>
        <w:rPr/>
        <w:t>Свети́лен прав. Евдоки́ма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же со́лнце, блиста́я, зари́ испуща́еши чуде́с,/ просвеща́я всех сердца́, твою́ сла́вную па́мять творя́щих ве́рно, треблаже́нне,// и спаса́еши, Евдоки́м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rPr/>
      </w:pPr>
      <w:r>
        <w:rPr/>
        <w:t>Свети́лен Креста́, подо́бен: «Жены́, услы́шите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К</w:t>
      </w:r>
      <w:r>
        <w:rPr/>
        <w:t>рест предпра́зднуется, и мир освяща́ется,/ чи́ни А́нгельстии пою́т нас ра́ди распе́ншагося,/ и торжеству́ют с на́ми, и сра́дуются, дави́дски зову́ще:// соде́ла спасе́ние посреде́ земли́, Влады́к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3 а́вгуста 2017 го́да. Неде́ля 10 по Пятидеся́тнице. Предпразднство Происхожде́ния Честны́х Древ  Животворя́щего Креста́ Госпо́дня. Прав. Евдоки́ма Каппадокиянина. Глас 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59:00Z</dcterms:created>
  <dc:creator>рпорпор</dc:creator>
  <dc:description/>
  <cp:keywords/>
  <dc:language>en-US</dc:language>
  <cp:lastModifiedBy>Игорь</cp:lastModifiedBy>
  <cp:lastPrinted>2011-04-09T23:49:00Z</cp:lastPrinted>
  <dcterms:modified xsi:type="dcterms:W3CDTF">2017-08-11T20:31:00Z</dcterms:modified>
  <cp:revision>7</cp:revision>
  <dc:subject/>
  <dc:title/>
</cp:coreProperties>
</file>